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ta de prensa -  Lanzamiento del libro “Historias mágicas y verdader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nar relatos e historias de la infancia de escritores consagrados y narraciones de autores finalistas del concurso convocado por Aldeas Infantiles SOS de España: este es el objetivo de la obra que presentó en la tarde del 29 de abril en la sede de Telefónica de la Gran Vía de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título “Historias Mágicas y Verdaderas” este libro incluye 26 relatos seleccionados entre los centenares de amigos y socios de Aldeas Infantiles SOS que han participado y 19 de escritores de prestigio a quienes se les solicitó su participación desinteresada con el objetivo de enriquecer la edición y conseguir la mayor difusión posible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obra está dirigida a públicos de todas las edades y tiene como hilo conductor el mundo mágico y verdadero de la infancia y la literatura, a través de relatos e historias que ofrecen el encanto y las sombras de esa etapa de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icipación en el concurso, convocado por Aldeas Infantiles a través de su revista, ha sido muy amplia, y se han recibido cartas y relatos de autores de todas las edades y desde todos los lug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era edición, de 5.000 ejemplares, se distribuirá en los principales puntos de venta de España. Además, los beneficios derivados de los derechos de autor irán destinados a Aldeas Infantiles SOS de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eas Infantiles SOS de España es una organización internacional privada de ayuda a la infancia cuyo objetivo es ofrecer a los niños una familia, un hogar estable y una formación sólida para alcanzar una vida autón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paña hay ocho Aldeas Infantiles SOS: Barcelona, Pontevedra, Madrid, Granada, Cuenca, Zaragoza, Santa Cruz de Tenerife y Las P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de prensa del lanzamiento</w:t>
      </w:r>
    </w:p>
    <w:p>
      <w:pPr>
        <w:pStyle w:val="Normal"/>
        <w:rPr/>
      </w:pPr>
      <w:hyperlink r:id="rId3">
        <w:r>
          <w:rPr>
            <w:rStyle w:val="InternetLink"/>
          </w:rPr>
          <w:t>http://www.noticias.com/index?action=mostrar_nnpp&amp;id=2980&amp;IDCanal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</w:t>
      </w:r>
    </w:p>
    <w:p>
      <w:pPr>
        <w:pStyle w:val="Normal"/>
        <w:rPr/>
      </w:pPr>
      <w:hyperlink r:id="rId4">
        <w:r>
          <w:rPr>
            <w:rStyle w:val="InternetLink"/>
          </w:rPr>
          <w:t>http://www.jdejeditores.com/#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ticias.com/index?action=mostrar_nnpp&amp;id=2980&amp;IDCanal=1" TargetMode="External"/><Relationship Id="rId4" Type="http://schemas.openxmlformats.org/officeDocument/2006/relationships/hyperlink" Target="http://www.jdejeditor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41:00Z</dcterms:created>
  <dc:creator>-</dc:creator>
  <dc:description/>
  <dc:language>en-US</dc:language>
  <cp:lastModifiedBy>Milena </cp:lastModifiedBy>
  <dcterms:modified xsi:type="dcterms:W3CDTF">2005-06-09T17:41:00Z</dcterms:modified>
  <cp:revision>2</cp:revision>
  <dc:subject/>
  <dc:title>"Adriana Gonzalez" &lt;gonzalezadri45@hotmail</dc:title>
</cp:coreProperties>
</file>