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Nombre 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PREGUNTAS GENERALES SOBRE LA PELÍCULA "TODO SOBRE MI MADRE"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 xml:space="preserve">1.-Nombra otras actividades artísticas a las que se ha dedicado Pedro Almodóvar. 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 xml:space="preserve">2.-¿De qué país es originaria Cecilia Roth (Manuela)? 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 xml:space="preserve">3.-Nombra dos películas en las que haya participado Penélope Cruz además de </w:t>
      </w:r>
      <w:r>
        <w:rPr>
          <w:i/>
          <w:iCs/>
          <w:color w:val="000000"/>
          <w:lang w:val="es-ES"/>
        </w:rPr>
        <w:t>Todo    sobre mi madre</w:t>
      </w:r>
      <w:r>
        <w:rPr>
          <w:color w:val="000000"/>
          <w:lang w:val="es-ES"/>
        </w:rPr>
        <w:t xml:space="preserve">. 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 xml:space="preserve">4.-¿Por qué películas ha recibido Pedro Almodóvar Premios Oscar? ¿En qué categorías los recibió? 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 xml:space="preserve">5.-Nombra tres rasgos típicos del cine de Pedro Almodóvar. 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 xml:space="preserve">6.-¿Cuál es la profesión de Manuela, la protagonista de la película? 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 xml:space="preserve">7.-¿Cómo se llama el padre de Esteban? 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/>
      </w:pPr>
      <w:r>
        <w:rPr>
          <w:color w:val="000000"/>
          <w:lang w:val="es-ES"/>
        </w:rPr>
        <w:t>8. ¿Cuál crees que es el personaje más extrovertido de la película? ¿Por qué?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 xml:space="preserve">9.-¿A qué ciudad va Manuela tras el accidente de Esteban? 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/>
      </w:pPr>
      <w:r>
        <w:rPr>
          <w:color w:val="000000"/>
          <w:lang w:val="es-ES"/>
        </w:rPr>
        <w:t>10.-¿Qué crees que va a pasar al final de la película?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57:00Z</dcterms:created>
  <dc:creator>mhurtado</dc:creator>
  <dc:description/>
  <cp:keywords/>
  <dc:language>en-US</dc:language>
  <cp:lastModifiedBy>mhurtado</cp:lastModifiedBy>
  <dcterms:modified xsi:type="dcterms:W3CDTF">2005-10-26T20:00:00Z</dcterms:modified>
  <cp:revision>9</cp:revision>
  <dc:subject/>
  <dc:title>PREGUNTAS PARA REALIZAR ANTES DE VER LA PELÍCULA </dc:title>
</cp:coreProperties>
</file>