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ind w:left="-540" w:firstLine="10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-685800</wp:posOffset>
            </wp:positionV>
            <wp:extent cx="2971800" cy="2701925"/>
            <wp:effectExtent l="0" t="0" r="0" b="0"/>
            <wp:wrapTight wrapText="bothSides">
              <wp:wrapPolygon edited="0">
                <wp:start x="-36" y="0"/>
                <wp:lineTo x="-36" y="21523"/>
                <wp:lineTo x="21600" y="21523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920" w:leader="none"/>
        </w:tabs>
        <w:ind w:left="-540" w:right="-900" w:hanging="0"/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ind w:left="-540" w:right="-90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06680</wp:posOffset>
                </wp:positionV>
                <wp:extent cx="1371600" cy="342900"/>
                <wp:effectExtent l="1270" t="508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8.4pt" to="521.95pt,3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920" w:leader="none"/>
        </w:tabs>
        <w:ind w:left="540" w:right="-90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1874520</wp:posOffset>
            </wp:positionV>
            <wp:extent cx="6629400" cy="6172200"/>
            <wp:effectExtent l="0" t="0" r="0" b="0"/>
            <wp:wrapTight wrapText="bothSides">
              <wp:wrapPolygon edited="0">
                <wp:start x="2276" y="645"/>
                <wp:lineTo x="666" y="704"/>
                <wp:lineTo x="-55" y="879"/>
                <wp:lineTo x="-55" y="2112"/>
                <wp:lineTo x="55" y="2230"/>
                <wp:lineTo x="389" y="2230"/>
                <wp:lineTo x="721" y="2758"/>
                <wp:lineTo x="777" y="2875"/>
                <wp:lineTo x="1665" y="3815"/>
                <wp:lineTo x="1721" y="3991"/>
                <wp:lineTo x="2664" y="4343"/>
                <wp:lineTo x="3053" y="4461"/>
                <wp:lineTo x="3442" y="4872"/>
                <wp:lineTo x="3554" y="4930"/>
                <wp:lineTo x="5164" y="5400"/>
                <wp:lineTo x="7829" y="5928"/>
                <wp:lineTo x="7940" y="6104"/>
                <wp:lineTo x="8329" y="6457"/>
                <wp:lineTo x="8439" y="6457"/>
                <wp:lineTo x="8439" y="6633"/>
                <wp:lineTo x="9661" y="6985"/>
                <wp:lineTo x="10160" y="6985"/>
                <wp:lineTo x="10217" y="7513"/>
                <wp:lineTo x="9939" y="8042"/>
                <wp:lineTo x="9772" y="8570"/>
                <wp:lineTo x="9661" y="9098"/>
                <wp:lineTo x="9661" y="9627"/>
                <wp:lineTo x="9772" y="10156"/>
                <wp:lineTo x="10938" y="11741"/>
                <wp:lineTo x="11383" y="12268"/>
                <wp:lineTo x="12271" y="12797"/>
                <wp:lineTo x="12549" y="13325"/>
                <wp:lineTo x="12492" y="17024"/>
                <wp:lineTo x="12326" y="17317"/>
                <wp:lineTo x="12271" y="18609"/>
                <wp:lineTo x="12382" y="19137"/>
                <wp:lineTo x="12160" y="19548"/>
                <wp:lineTo x="12160" y="19665"/>
                <wp:lineTo x="12271" y="20194"/>
                <wp:lineTo x="12326" y="20780"/>
                <wp:lineTo x="12826" y="21250"/>
                <wp:lineTo x="13048" y="21486"/>
                <wp:lineTo x="13104" y="21486"/>
                <wp:lineTo x="13382" y="21486"/>
                <wp:lineTo x="13548" y="21486"/>
                <wp:lineTo x="13826" y="21250"/>
                <wp:lineTo x="14325" y="20723"/>
                <wp:lineTo x="14436" y="20664"/>
                <wp:lineTo x="14381" y="20487"/>
                <wp:lineTo x="13992" y="20194"/>
                <wp:lineTo x="14103" y="19665"/>
                <wp:lineTo x="14381" y="19195"/>
                <wp:lineTo x="14548" y="19137"/>
                <wp:lineTo x="14491" y="18961"/>
                <wp:lineTo x="14381" y="18609"/>
                <wp:lineTo x="14658" y="18080"/>
                <wp:lineTo x="15825" y="17082"/>
                <wp:lineTo x="16991" y="15556"/>
                <wp:lineTo x="17046" y="15439"/>
                <wp:lineTo x="17879" y="14382"/>
                <wp:lineTo x="18101" y="13853"/>
                <wp:lineTo x="18545" y="13325"/>
                <wp:lineTo x="18712" y="13325"/>
                <wp:lineTo x="19267" y="12915"/>
                <wp:lineTo x="19323" y="12797"/>
                <wp:lineTo x="19711" y="12268"/>
                <wp:lineTo x="19933" y="11741"/>
                <wp:lineTo x="20156" y="11212"/>
                <wp:lineTo x="20211" y="10156"/>
                <wp:lineTo x="20489" y="9627"/>
                <wp:lineTo x="20878" y="9098"/>
                <wp:lineTo x="20933" y="7983"/>
                <wp:lineTo x="20655" y="7748"/>
                <wp:lineTo x="20100" y="7513"/>
                <wp:lineTo x="20156" y="7396"/>
                <wp:lineTo x="19767" y="7279"/>
                <wp:lineTo x="18101" y="6985"/>
                <wp:lineTo x="18157" y="6868"/>
                <wp:lineTo x="17934" y="6515"/>
                <wp:lineTo x="17823" y="6457"/>
                <wp:lineTo x="16657" y="5928"/>
                <wp:lineTo x="15880" y="5400"/>
                <wp:lineTo x="15047" y="5048"/>
                <wp:lineTo x="14769" y="4872"/>
                <wp:lineTo x="14825" y="4696"/>
                <wp:lineTo x="13548" y="4578"/>
                <wp:lineTo x="9383" y="4285"/>
                <wp:lineTo x="9051" y="4108"/>
                <wp:lineTo x="8106" y="3815"/>
                <wp:lineTo x="11049" y="3815"/>
                <wp:lineTo x="12437" y="3697"/>
                <wp:lineTo x="12382" y="3286"/>
                <wp:lineTo x="12993" y="3286"/>
                <wp:lineTo x="13548" y="3052"/>
                <wp:lineTo x="13548" y="2700"/>
                <wp:lineTo x="12437" y="2523"/>
                <wp:lineTo x="10050" y="2230"/>
                <wp:lineTo x="10105" y="2053"/>
                <wp:lineTo x="9106" y="1937"/>
                <wp:lineTo x="5385" y="1701"/>
                <wp:lineTo x="5441" y="1526"/>
                <wp:lineTo x="5108" y="1349"/>
                <wp:lineTo x="4386" y="1174"/>
                <wp:lineTo x="4497" y="938"/>
                <wp:lineTo x="4053" y="820"/>
                <wp:lineTo x="2443" y="645"/>
                <wp:lineTo x="2276" y="645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6177280</wp:posOffset>
                </wp:positionV>
                <wp:extent cx="1143000" cy="571500"/>
                <wp:effectExtent l="635" t="4445" r="25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86.4pt" to="341.95pt,531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6332220</wp:posOffset>
                </wp:positionV>
                <wp:extent cx="914400" cy="114300"/>
                <wp:effectExtent l="635" t="5080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498.6pt" to="485.95pt,50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6675120</wp:posOffset>
                </wp:positionV>
                <wp:extent cx="1028700" cy="114300"/>
                <wp:effectExtent l="635" t="5080" r="0" b="298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25.6pt" to="449.95pt,53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7771765" cy="45713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1680" cy="4571280"/>
                          <a:chOff x="0" y="0"/>
                          <a:chExt cx="7771680" cy="4571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771680" cy="45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371600" y="341640"/>
                            <a:ext cx="57096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6280" y="570240"/>
                            <a:ext cx="6850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1360" y="684360"/>
                            <a:ext cx="5716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256760"/>
                            <a:ext cx="6850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9480" y="1828080"/>
                            <a:ext cx="5716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1828080"/>
                            <a:ext cx="57168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3880" y="1598760"/>
                            <a:ext cx="3430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0" y="1828080"/>
                            <a:ext cx="34164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880" y="2056680"/>
                            <a:ext cx="22860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6280" y="171324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160" y="3428280"/>
                            <a:ext cx="9136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5280" y="2856960"/>
                            <a:ext cx="9136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7560" y="1484640"/>
                            <a:ext cx="137160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9280" y="1713240"/>
                            <a:ext cx="7995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0400" y="3771360"/>
                            <a:ext cx="10288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4268520"/>
                            <a:ext cx="1257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11.95pt;height:359.95pt" coordorigin="0,0" coordsize="12239,7199">
                <v:rect id="shape_0" stroked="f" o:allowincell="f" style="position:absolute;left:0;top:0;width:12238;height:71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160,538" to="3058,17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898" to="5938,17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1078" to="6838,17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9,1979" to="7377,21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2879" to="3418,35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2879" to="3598,43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2518" to="4498,26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2879" to="4137,41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3239" to="4318,46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2698" to="4860,32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8,5399" to="5396,61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9,4499" to="5037,52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8,2338" to="7557,35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2698" to="7918,305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5939" to="6659,68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39,6722" to="9718,69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2240" w:h="15840"/>
      <w:pgMar w:left="0" w:right="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3:45:00Z</dcterms:created>
  <dc:creator>mhurtado</dc:creator>
  <dc:description/>
  <cp:keywords/>
  <dc:language>en-US</dc:language>
  <cp:lastModifiedBy>mhurtado</cp:lastModifiedBy>
  <cp:lastPrinted>2005-08-31T10:00:00Z</cp:lastPrinted>
  <dcterms:modified xsi:type="dcterms:W3CDTF">2005-08-31T14:42:00Z</dcterms:modified>
  <cp:revision>3</cp:revision>
  <dc:subject/>
  <dc:title/>
</cp:coreProperties>
</file>