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East Stroudsburg University</w:t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Department of Foreign Languages</w:t>
      </w:r>
    </w:p>
    <w:p>
      <w:pPr>
        <w:pStyle w:val="Normal"/>
        <w:ind w:left="-720" w:right="-720" w:hanging="0"/>
        <w:jc w:val="center"/>
        <w:rPr>
          <w:b/>
          <w:b/>
          <w:lang w:val="es-MX"/>
        </w:rPr>
      </w:pPr>
      <w:r>
        <w:rPr>
          <w:b/>
          <w:lang w:val="es-MX"/>
        </w:rPr>
        <w:t>Prof. M. Hurtado</w:t>
      </w:r>
    </w:p>
    <w:p>
      <w:pPr>
        <w:pStyle w:val="Heading1"/>
        <w:ind w:left="-720" w:right="-720" w:hanging="0"/>
        <w:rPr>
          <w:lang w:val="es-MX" w:eastAsia="en-US"/>
        </w:rPr>
      </w:pPr>
      <w:r>
        <w:rPr>
          <w:lang w:val="es-MX" w:eastAsia="en-US"/>
        </w:rPr>
        <w:t>FLSP 215: Español 4, Otoño 2005</w:t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t>Temario semanal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  <w:t>lu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  <w:t>miércol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Aug. 29-31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-Introducción a la clase, requisitos, etc.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Ser y estar, p. 4-6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Reflexivos, pp. 9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Tarea: Traer una fotografí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Pronombres de OD y OI, pp. 12-1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ectura: "Camino corto hacia el éxito"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Tarea: Redactar una carta (</w:t>
            </w:r>
            <w:r>
              <w:rPr>
                <w:i/>
                <w:iCs/>
                <w:lang w:val="es-MX" w:eastAsia="en-US"/>
              </w:rPr>
              <w:t>handout</w:t>
            </w:r>
            <w:r>
              <w:rPr>
                <w:lang w:val="es-MX" w:eastAsia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p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-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Labor day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No hay cla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Artículos definidos e indef, pp. 16-17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ectura  "Sensación de dolor", p. 26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Para escribir..., p.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Sept. 12-14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lang w:val="es-MX" w:eastAsia="en-US"/>
              </w:rPr>
            </w:pPr>
            <w:r>
              <w:rPr>
                <w:lang w:val="es-MX" w:eastAsia="en-US"/>
              </w:rPr>
              <w:t>Comentario de la tarea</w:t>
            </w:r>
          </w:p>
          <w:p>
            <w:pPr>
              <w:pStyle w:val="Normal"/>
              <w:ind w:left="792" w:hanging="792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  <w:t>Prueba 1</w:t>
            </w:r>
          </w:p>
          <w:p>
            <w:pPr>
              <w:pStyle w:val="Normal"/>
              <w:ind w:left="792" w:hanging="792"/>
              <w:rPr>
                <w:lang w:val="es-MX" w:eastAsia="en-US"/>
              </w:rPr>
            </w:pPr>
            <w:r>
              <w:rPr>
                <w:lang w:val="es-MX" w:eastAsia="en-US"/>
              </w:rPr>
              <w:t>-"Entrevistas", pg. 32-33</w:t>
            </w:r>
          </w:p>
          <w:p>
            <w:pPr>
              <w:pStyle w:val="Normal"/>
              <w:ind w:left="252" w:hanging="252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ind w:left="252" w:hanging="252"/>
              <w:rPr>
                <w:lang w:val="es-MX" w:eastAsia="en-US"/>
              </w:rPr>
            </w:pPr>
            <w:r>
              <w:rPr>
                <w:lang w:val="es-MX" w:eastAsia="en-US"/>
              </w:rPr>
              <w:t>Tarea: Leer El retérito vs. imperfecto, pp. 34-35; hacer Actividades, "A", p. 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-Verbos con dif. significado en el pretérito,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ERTULIA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Redacción en clase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terminar y corregir la redacción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Sept. 19-21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a carta de Amelia, p. 38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Preposiciones por y para, pp. 40-41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Comparativos, 44-46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Tarea: Mapa de América del Sur (</w:t>
            </w:r>
            <w:r>
              <w:rPr>
                <w:i/>
                <w:iCs/>
                <w:lang w:val="es-MX" w:eastAsia="en-US"/>
              </w:rPr>
              <w:t>handout</w:t>
            </w:r>
            <w:r>
              <w:rPr>
                <w:lang w:val="es-MX" w:eastAsia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ERTULIA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ectura “El alacrán de Fray Gómez”</w:t>
            </w:r>
          </w:p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</w:r>
          </w:p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Sept.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26-28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  <w:t>Prueba 2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participio pasado, pp. 63-65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alojamiento, pp. 66-67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Tarea: Buscando alojamiento en... (</w:t>
            </w:r>
            <w:r>
              <w:rPr>
                <w:i/>
                <w:iCs/>
                <w:lang w:val="es-MX" w:eastAsia="en-US"/>
              </w:rPr>
              <w:t>handout</w:t>
            </w:r>
            <w:r>
              <w:rPr>
                <w:lang w:val="es-MX" w:eastAsia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pret. perfecto y el pluscuamperfecto, pp. 67-68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Futuro y condicional, pp. 70-71; 76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Tarea: Práctica de los tiempos verbales (</w:t>
            </w:r>
            <w:r>
              <w:rPr>
                <w:i/>
                <w:iCs/>
                <w:lang w:val="es-MX" w:eastAsia="en-US"/>
              </w:rPr>
              <w:t>handout</w:t>
            </w:r>
            <w:r>
              <w:rPr>
                <w:lang w:val="es-MX" w:eastAsia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ct. 3-5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ectura: "México", p. 79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-Redacción en clase: Un viaje a...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terminar y corregir redacción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  <w:t>Prueba 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a carta de María Elena, p. 97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ERTULIA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leer pp. 102-105, hacer Actividades "A" y "B", pp. 105-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ct. 10-1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s-MX" w:eastAsia="en-US"/>
              </w:rPr>
              <w:t>Oct. 10-Columbus Day-</w:t>
            </w:r>
            <w:r>
              <w:rPr>
                <w:b/>
                <w:lang w:val="es-MX" w:eastAsia="en-US"/>
              </w:rPr>
              <w:t>No hay clase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(Class will take place on Tuesday Oct. 11</w:t>
            </w:r>
            <w:r>
              <w:rPr>
                <w:i/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futuro perfecto y condicional perfecto, pp. 98-99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 Preposiciones a, de y en, pp. 102-105</w:t>
            </w:r>
          </w:p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lang w:val="es-MX" w:eastAsia="en-US"/>
              </w:rPr>
              <w:t>Asignar tema para la composición #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a voz pasiva, p. 108</w:t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-El</w:t>
            </w:r>
            <w:r>
              <w:rPr>
                <w:b/>
                <w:bCs/>
                <w:lang w:val="es-MX" w:eastAsia="en-US"/>
              </w:rPr>
              <w:t xml:space="preserve"> se </w:t>
            </w:r>
            <w:r>
              <w:rPr>
                <w:lang w:val="es-MX" w:eastAsia="en-US"/>
              </w:rPr>
              <w:t xml:space="preserve">pasivo y el </w:t>
            </w:r>
            <w:r>
              <w:rPr>
                <w:b/>
                <w:bCs/>
                <w:lang w:val="es-MX" w:eastAsia="en-US"/>
              </w:rPr>
              <w:t>se</w:t>
            </w:r>
            <w:r>
              <w:rPr>
                <w:lang w:val="es-MX" w:eastAsia="en-US"/>
              </w:rPr>
              <w:t xml:space="preserve"> impersonal, p.110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Leer "Pintura latinoamericana", p. 112, contestar preguntas en p. 11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Oct. 17-19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Repaso para examen parc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s-MX" w:eastAsia="en-US"/>
              </w:rPr>
            </w:pPr>
            <w:r>
              <w:rPr>
                <w:b/>
                <w:bCs/>
                <w:color w:val="FF0000"/>
                <w:lang w:val="es-MX" w:eastAsia="en-US"/>
              </w:rPr>
              <w:t xml:space="preserve">Examen parcia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Oct. 24-26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 w:eastAsia="en-US"/>
              </w:rPr>
              <w:t>Entregar la composición #1</w:t>
            </w:r>
            <w:r>
              <w:rPr>
                <w:color w:val="00FF00"/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color w:val="00FF00"/>
                <w:lang w:val="es-MX" w:eastAsia="en-US"/>
              </w:rPr>
              <w:t>Película</w:t>
            </w:r>
          </w:p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Contestar preguntas sobre película</w:t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(</w:t>
            </w:r>
            <w:r>
              <w:rPr>
                <w:i/>
                <w:lang w:val="es-MX" w:eastAsia="en-US"/>
              </w:rPr>
              <w:t>handout on website</w:t>
            </w:r>
            <w:r>
              <w:rPr>
                <w:lang w:val="es-MX" w:eastAsia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lang w:val="es-MX" w:eastAsia="en-US"/>
              </w:rPr>
              <w:t>Película</w:t>
            </w:r>
            <w:r>
              <w:rPr>
                <w:lang w:val="es-MX" w:eastAsia="en-U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lang w:val="es-MX" w:eastAsia="en-US"/>
              </w:rPr>
              <w:t>Comentario</w:t>
            </w:r>
          </w:p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Oct. 31</w:t>
            </w:r>
            <w:r>
              <w:rPr>
                <w:lang w:val="en-US" w:eastAsia="en-US"/>
              </w:rPr>
              <w:t>-Nov.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ectura: "La máscara al revés", p. 122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ERTULIA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Escoger tema para presentación oral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Mi familia, p. 125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subjuntivo, pp. 126-29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area: Leer pp. 129-31; p. 139; pp. 142-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Nov. 7-9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subjuntivo, pp. 129-31; p. 139;  pp. 142-4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ERTULIA</w:t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Tarea: Repaso del subjutivo (</w:t>
            </w:r>
            <w:r>
              <w:rPr>
                <w:i/>
                <w:iCs/>
                <w:lang w:val="es-MX" w:eastAsia="en-US"/>
              </w:rPr>
              <w:t>handout</w:t>
            </w:r>
            <w:r>
              <w:rPr>
                <w:lang w:val="es-MX" w:eastAsia="en-US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  <w:t>Prueba 4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Redacción en clase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lang w:val="es-MX" w:eastAsia="en-US"/>
              </w:rPr>
              <w:t>Tarea: terminar y corregir la redacció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Nov. 14-16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Presentación Oral </w:t>
            </w:r>
          </w:p>
          <w:p>
            <w:pPr>
              <w:pStyle w:val="Normal"/>
              <w:rPr>
                <w:color w:val="00FF00"/>
                <w:lang w:val="es-MX" w:eastAsia="en-US"/>
              </w:rPr>
            </w:pPr>
            <w:r>
              <w:rPr>
                <w:color w:val="00FF00"/>
                <w:lang w:val="es-MX" w:eastAsia="en-US"/>
              </w:rPr>
            </w:r>
          </w:p>
          <w:p>
            <w:pPr>
              <w:pStyle w:val="Normal"/>
              <w:rPr>
                <w:color w:val="00FF00"/>
                <w:lang w:val="es-MX" w:eastAsia="en-US"/>
              </w:rPr>
            </w:pPr>
            <w:r>
              <w:rPr>
                <w:color w:val="00FF00"/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ectura: "El credo de la mujer casada" p. 145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imperativo, pp. 159-160 y pp. 162-6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Tarea: -El imperativo de "nosotros", </w:t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pp. 167-68, hacer ejercicios (</w:t>
            </w:r>
            <w:r>
              <w:rPr>
                <w:i/>
                <w:iCs/>
                <w:lang w:val="es-MX" w:eastAsia="en-US"/>
              </w:rPr>
              <w:t>handout</w:t>
            </w:r>
            <w:r>
              <w:rPr>
                <w:lang w:val="es-MX" w:eastAsia="en-US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. 21-2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Ultimas noticias, pp. 164-65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Pronombres relativos, pp. 169-70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Comp #2-asignar t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anksgiving brea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 hay cla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. 28-30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Lectura: "Se fue por clavos", pp. 176-78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Imperfecto de subjuntivo, pp. 186-88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Pretérito perfecto subjuntivo, pp. 191-93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rPr/>
            </w:pPr>
            <w:r>
              <w:rPr>
                <w:lang w:val="es-MX" w:eastAsia="en-US"/>
              </w:rPr>
              <w:t>Tarea: Repaso del subjuntivo (</w:t>
            </w:r>
            <w:r>
              <w:rPr>
                <w:i/>
                <w:iCs/>
                <w:lang w:val="es-MX" w:eastAsia="en-US"/>
              </w:rPr>
              <w:t>handout</w:t>
            </w:r>
            <w:r>
              <w:rPr>
                <w:lang w:val="es-MX" w:eastAsia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MX" w:eastAsia="en-US"/>
              </w:rPr>
            </w:pPr>
            <w:r>
              <w:rPr>
                <w:color w:val="FF0000"/>
                <w:lang w:val="es-MX" w:eastAsia="en-US"/>
              </w:rPr>
              <w:t>Prueba 5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-El pluscuamperfecto de subjuntivo, p. 192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TERTUL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tregar Comp #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c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-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aller "peer editing" para la comp. </w:t>
            </w:r>
            <w:r>
              <w:rPr>
                <w:lang w:val="es-MX" w:eastAsia="en-US"/>
              </w:rPr>
              <w:t>#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Repaso para el examen final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 xml:space="preserve">entregar versión final de comp. #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Dec. 12-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w:t>Examen final (fecha y hora serán anunciados en clase)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98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30:00Z</dcterms:created>
  <dc:creator>Milena </dc:creator>
  <dc:description/>
  <cp:keywords/>
  <dc:language>en-US</dc:language>
  <cp:lastModifiedBy>mhurtado</cp:lastModifiedBy>
  <cp:lastPrinted>2005-08-29T09:28:00Z</cp:lastPrinted>
  <dcterms:modified xsi:type="dcterms:W3CDTF">2005-08-29T13:30:00Z</dcterms:modified>
  <cp:revision>2</cp:revision>
  <dc:subject/>
  <dc:title>Temario de la clase</dc:title>
</cp:coreProperties>
</file>