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pañol 4.</w:t>
        <w:tab/>
        <w:tab/>
        <w:tab/>
        <w:t>Nombre ____________________________________</w:t>
      </w:r>
    </w:p>
    <w:p>
      <w:pPr>
        <w:pStyle w:val="Normal"/>
        <w:rPr/>
      </w:pPr>
      <w:r>
        <w:rPr/>
        <w:t>Usos del subjuntivo</w:t>
      </w:r>
    </w:p>
    <w:p>
      <w:pPr>
        <w:pStyle w:val="Normal"/>
        <w:rPr/>
      </w:pPr>
      <w:r>
        <w:rPr/>
        <w:t>Conjuga el verbo en paréntesis en el presente subjuntivo o indicativo según sea necesario.</w:t>
      </w:r>
    </w:p>
    <w:p>
      <w:pPr>
        <w:pStyle w:val="Normal"/>
        <w:rPr/>
      </w:pPr>
      <w:r>
        <w:rPr/>
        <w:t>I. Para expresar emoción, persuasión.</w:t>
      </w:r>
    </w:p>
    <w:p>
      <w:pPr>
        <w:pStyle w:val="Normal"/>
        <w:rPr/>
      </w:pPr>
      <w:r>
        <w:rPr/>
        <w:t>1. Me alegra que tú (venir)_____________________ a visitarme.</w:t>
        <w:br/>
        <w:t>2. Nos gusta que (llover) _________________ por las tardes.</w:t>
        <w:br/>
        <w:t>3. Es increíble que Mario no (haber)______________ comprado el Ferrari.</w:t>
        <w:br/>
        <w:t>4. Espero que (dejar) ________________de llorar el bebé.</w:t>
        <w:br/>
        <w:t>5. ¿Tienes miedo que (subir) ______________el precio de la gasolina?</w:t>
        <w:br/>
        <w:t>6. Ojalá que Ud. (poder)_____________________ ir al cine con Tyler.</w:t>
        <w:br/>
        <w:t>7. Es ridículo que ellos (querer) ________________demandarme.</w:t>
        <w:br/>
        <w:t xml:space="preserve">8. Es terrible que nosotros (tener) _____________________que marcharnos a Grecia. </w:t>
        <w:br/>
        <w:t>9. Es una lástima que Marcelo no (ir) _________________ a la clase.</w:t>
        <w:br/>
        <w:t>10. Es urgente que tú (llamar) ______________________al 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ara expresar duda o incertidumbre</w:t>
      </w:r>
    </w:p>
    <w:p>
      <w:pPr>
        <w:pStyle w:val="Normal"/>
        <w:numPr>
          <w:ilvl w:val="0"/>
          <w:numId w:val="2"/>
        </w:numPr>
        <w:rPr/>
      </w:pPr>
      <w:r>
        <w:rPr/>
        <w:t>Dudo que ella (cocinar) ___________________ una sopa de vegetales</w:t>
      </w:r>
    </w:p>
    <w:p>
      <w:pPr>
        <w:pStyle w:val="Normal"/>
        <w:numPr>
          <w:ilvl w:val="0"/>
          <w:numId w:val="2"/>
        </w:numPr>
        <w:rPr/>
      </w:pPr>
      <w:r>
        <w:rPr/>
        <w:t>No creo que Ud.(terminar) _____________________ la tarea a tiempo.</w:t>
      </w:r>
    </w:p>
    <w:p>
      <w:pPr>
        <w:pStyle w:val="Normal"/>
        <w:numPr>
          <w:ilvl w:val="0"/>
          <w:numId w:val="2"/>
        </w:numPr>
        <w:rPr/>
      </w:pPr>
      <w:r>
        <w:rPr/>
        <w:t>¿Es imposible que tú (venir) _______________ a mi casa por la noch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 improbable que él se (haber) _______________  puesto el abrigo antes de sali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las niegan que Uds. (querer) _______________ entrar en su casa ahora mismo.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es seguro que Tere (saber) __________________la verdad a tus padres </w:t>
      </w:r>
    </w:p>
    <w:p>
      <w:pPr>
        <w:pStyle w:val="Normal"/>
        <w:numPr>
          <w:ilvl w:val="0"/>
          <w:numId w:val="2"/>
        </w:numPr>
        <w:rPr/>
      </w:pPr>
      <w:r>
        <w:rPr/>
        <w:t>Estamos seguros que (ir) ___________ a llover esta noche.</w:t>
      </w:r>
    </w:p>
    <w:p>
      <w:pPr>
        <w:pStyle w:val="Normal"/>
        <w:numPr>
          <w:ilvl w:val="0"/>
          <w:numId w:val="2"/>
        </w:numPr>
        <w:rPr/>
      </w:pPr>
      <w:r>
        <w:rPr/>
        <w:t>No hay duda que los estudiantes siempre (leer) _______________libros de españ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El subjuntivo con antecedentes indefinidos y no existentes</w:t>
      </w:r>
    </w:p>
    <w:p>
      <w:pPr>
        <w:pStyle w:val="Normal"/>
        <w:numPr>
          <w:ilvl w:val="0"/>
          <w:numId w:val="1"/>
        </w:numPr>
        <w:rPr/>
      </w:pPr>
      <w:r>
        <w:rPr/>
        <w:t>¿Hay algo en esta casa que  (ser) _________ de mi madre?</w:t>
      </w:r>
    </w:p>
    <w:p>
      <w:pPr>
        <w:pStyle w:val="Normal"/>
        <w:numPr>
          <w:ilvl w:val="0"/>
          <w:numId w:val="1"/>
        </w:numPr>
        <w:rPr/>
      </w:pPr>
      <w:r>
        <w:rPr/>
        <w:t>NO veo nada que (costar) _______________ menos de $20 dólares.</w:t>
      </w:r>
    </w:p>
    <w:p>
      <w:pPr>
        <w:pStyle w:val="Normal"/>
        <w:numPr>
          <w:ilvl w:val="0"/>
          <w:numId w:val="1"/>
        </w:numPr>
        <w:rPr/>
      </w:pPr>
      <w:r>
        <w:rPr/>
        <w:t>Buscamos un abogado que (haber) _________________ estudiado derecho internacional.</w:t>
      </w:r>
    </w:p>
    <w:p>
      <w:pPr>
        <w:pStyle w:val="Normal"/>
        <w:numPr>
          <w:ilvl w:val="0"/>
          <w:numId w:val="1"/>
        </w:numPr>
        <w:rPr/>
      </w:pPr>
      <w:r>
        <w:rPr/>
        <w:t>Necesito el libro que (tener) ________________ las fotos de Cervantes.</w:t>
      </w:r>
    </w:p>
    <w:p>
      <w:pPr>
        <w:pStyle w:val="Normal"/>
        <w:numPr>
          <w:ilvl w:val="0"/>
          <w:numId w:val="1"/>
        </w:numPr>
        <w:rPr/>
      </w:pPr>
      <w:r>
        <w:rPr/>
        <w:t>Quiero ir a un restaurante donde (servir) _____________ pa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El subjuntivo con conjunciones de condición y finalidad</w:t>
      </w:r>
    </w:p>
    <w:p>
      <w:pPr>
        <w:pStyle w:val="Normal"/>
        <w:rPr/>
      </w:pPr>
      <w:r>
        <w:rPr/>
        <w:t xml:space="preserve">1. En caso de que no (llegar) ________________ mi hermano al aeropuerto, pediré un taxi. </w:t>
        <w:br/>
        <w:t>2. Voy a hablar con el decano (sin que mi profesor lo (saber) ____________________</w:t>
        <w:br/>
        <w:t xml:space="preserve">3. Necesitas limpiar tu cuarto antes de que yo te (dejar) _________________salir a jugar </w:t>
        <w:br/>
        <w:t xml:space="preserve">4. Vamos a asistir a la universidad para (aprender) ____________________. </w:t>
        <w:br/>
        <w:t xml:space="preserve">5. El hombre confesará el crimen con tal de que no le (dar) _____________la pena de muerte. </w:t>
        <w:br/>
        <w:t xml:space="preserve">6. Compraremos el carro de Juan a menos que se lo (vender)  __________________a otra persona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31:00Z</dcterms:created>
  <dc:creator>mhurtado</dc:creator>
  <dc:description/>
  <cp:keywords/>
  <dc:language>en-US</dc:language>
  <cp:lastModifiedBy>mhurtado</cp:lastModifiedBy>
  <dcterms:modified xsi:type="dcterms:W3CDTF">2005-09-12T19:31:00Z</dcterms:modified>
  <cp:revision>2</cp:revision>
  <dc:subject/>
  <dc:title>Usos del subjuntivo</dc:title>
</cp:coreProperties>
</file>