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emas/guía para el examen parci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1. Compara y contrasta los textos prehispánicos estudiados en clase en cuanto 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tructura y contenid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 Comenta el papel de la mujer en el texto náhuatl y en la película "Yo, la peor de todas."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 ¿Cuál es la importancia el Inca Gracilaso de la Vega como autor y como historiado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 ¿Qué es una probanza? Explica usando los textos de Colón y Bernal Díaz del Castillo  como ejempl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 El matadero es una metáfora de la sociedad argentina, ¿cómo y por qué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 ¿Cuáles son los rasgos principales del romanticismo?  Usa el poema de Heredia para ejemplificarl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. ¿Por qué se considera a Sor Juana la mejor representante del barroco? Da ejemplos específic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 ¿Cuáles son los rasgos principales de la novela realista? Usa el texto de Echeverría para ejemplificarl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9. Diario de </w:t>
      </w:r>
      <w:r>
        <w:rPr>
          <w:i/>
          <w:lang w:val="es-ES"/>
        </w:rPr>
        <w:t xml:space="preserve">abordo, Historia verdadera de la Conquista… </w:t>
      </w:r>
      <w:r>
        <w:rPr>
          <w:lang w:val="es-ES"/>
        </w:rPr>
        <w:t xml:space="preserve"> y </w:t>
      </w:r>
      <w:r>
        <w:rPr>
          <w:i/>
          <w:lang w:val="es-ES"/>
        </w:rPr>
        <w:t>Comentarios reales</w:t>
      </w:r>
      <w:r>
        <w:rPr>
          <w:lang w:val="es-ES"/>
        </w:rPr>
        <w:t xml:space="preserve"> se han considerado como textos históricos ¿Cómo está reflejado lo personal en estos textos supuestamente histórico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24:00Z</dcterms:created>
  <dc:creator>mhurtado</dc:creator>
  <dc:description/>
  <cp:keywords/>
  <dc:language>en-US</dc:language>
  <cp:lastModifiedBy>mhurtado</cp:lastModifiedBy>
  <dcterms:modified xsi:type="dcterms:W3CDTF">2005-10-19T21:40:00Z</dcterms:modified>
  <cp:revision>6</cp:revision>
  <dc:subject/>
  <dc:title>1</dc:title>
</cp:coreProperties>
</file>